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MO. SENHOR DELEGADO DE POLÍCIA DO .... DISTRITO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22"/>
        </w:rPr>
        <w:t xml:space="preserve">FULANO </w:t>
      </w:r>
      <w:r>
        <w:rPr>
          <w:sz w:val="22"/>
        </w:rPr>
        <w:t>(nome, qualficação e residência), por seu advogado infra-assinado, comparece respeitosamente perante Vossa Senhoria, com fulcro no art. 4º, § 5º do Código de Processo Penal, para requerer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BERTURA DE INQUÉRITO POLICIAL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ntra </w:t>
      </w:r>
      <w:r>
        <w:rPr>
          <w:b/>
          <w:bCs/>
          <w:sz w:val="22"/>
        </w:rPr>
        <w:t>CICLANO</w:t>
      </w:r>
      <w:r>
        <w:rPr>
          <w:sz w:val="22"/>
        </w:rPr>
        <w:t xml:space="preserve"> (qualificação), ora em lugar incerto e não sabido, pelos seguintes motiv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ora requerente é proprietária de uma panificadora localizada na Rua .... nº ...., onde exerce também a função de caixa. Referido estabelecimento, por ser de localização central, é freqüentado por grande número de pessoas durante todo o di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m data de ...., às .... horas, adentrou ao estabelecimento o ora requerido, que pediu 5 pães e 2 leites, dirigiu-se ao caixa e, alegando ter esquecido a carteira em casa, pediu à requerente que anotasse o valor em sua conta. A requerente, porém, negou-se a fazê-lo, ante o fato do requerido não pagar sua conta desde o mês de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corre que, quando a requerente expôs ao requerido os valores que este possuía em débito com o estabelecimento, o mesmo passou a esbravejar, gritar e atribuir impropérios à requerente, tais como ...., alegando nada dever à mesma, ofendendo gravemente sua reputação na presença de vários fregueses daquele estabelecimento, bem como funcionários. Agindo assim, incorreu o requerido no art. 140 do Código Penal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ssim sendo, tem a presente o condão de requerer à Vossa Senhoria a abertura do competente Inquérito policial, para, ouvido o requerido e as testemunhas, seja o mesmo indiciado e processado nos termos da lei, para que sobrevenha a condenação que é de direit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144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spacing w:lineRule="auto" w:line="360"/>
        <w:ind w:left="4956" w:firstLine="144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spacing w:lineRule="auto" w:line="360"/>
        <w:ind w:left="4956" w:firstLine="144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spacing w:lineRule="auto" w:line="360"/>
        <w:ind w:left="4956" w:firstLine="144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4956" w:firstLine="144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L DE TESTEMUNHAS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4:00Z</dcterms:created>
  <dc:creator>User</dc:creator>
  <dc:description/>
  <cp:keywords/>
  <dc:language>en-US</dc:language>
  <cp:lastModifiedBy>Pessoal</cp:lastModifiedBy>
  <dcterms:modified xsi:type="dcterms:W3CDTF">2007-07-24T13:33:00Z</dcterms:modified>
  <cp:revision>8</cp:revision>
  <dc:subject/>
  <dc:title>ILMO</dc:title>
</cp:coreProperties>
</file>